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997"/>
        <w:gridCol w:w="721"/>
        <w:gridCol w:w="766"/>
        <w:gridCol w:w="2090"/>
        <w:gridCol w:w="877"/>
        <w:gridCol w:w="72"/>
        <w:gridCol w:w="2101"/>
        <w:gridCol w:w="83"/>
        <w:gridCol w:w="24"/>
        <w:gridCol w:w="48"/>
        <w:gridCol w:w="24"/>
        <w:gridCol w:w="461"/>
      </w:tblGrid>
      <w:tr>
        <w:trPr>
          <w:trHeight w:val="3401" w:hRule="atLeast"/>
        </w:trPr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771525" cy="707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пштина Бабуш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пштинска упр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ељење за привредне делатности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дсек за инспекцијске посл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Бабушница</w:t>
            </w:r>
          </w:p>
        </w:tc>
        <w:tc>
          <w:tcPr>
            <w:tcW w:w="6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- ОРГАНИЗАЦИЈА И</w:t>
            </w:r>
          </w:p>
          <w:p>
            <w:pPr>
              <w:pStyle w:val="TableContents"/>
              <w:snapToGrid w:val="false"/>
              <w:ind w:right="-60" w:hanging="0"/>
              <w:jc w:val="center"/>
              <w:rPr>
                <w:rFonts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РАД ПИЈАЦЕ И ОДРЖАВАЊЕ ПИЈАЧНОГ ПРОСТОРА</w:t>
            </w:r>
          </w:p>
          <w:p>
            <w:pPr>
              <w:pStyle w:val="TableContents"/>
              <w:snapToGrid w:val="false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ЗАКОНСКИ ОСНОВ:</w:t>
            </w:r>
          </w:p>
          <w:p>
            <w:pPr>
              <w:pStyle w:val="Normal"/>
              <w:ind w:left="1" w:right="-453" w:hanging="0"/>
              <w:jc w:val="both"/>
              <w:rPr>
                <w:rFonts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1" w:right="162" w:hanging="0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ОДЛУКА О</w:t>
            </w:r>
            <w:r>
              <w:rPr>
                <w:rFonts w:cs="Times New Roman"/>
                <w:sz w:val="22"/>
                <w:szCs w:val="22"/>
                <w:lang w:val="sr-Latn-RS"/>
              </w:rPr>
              <w:t xml:space="preserve"> УПРАВЉАЊУ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ПИЈАЦАМА НА ТЕРИТОРИЈИ ОПШТИНЕ БАБУШНИЦА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>(„Скупштински преглед Општине Бабушница“ бр. 27/2021 )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 xml:space="preserve">Организација и рад пијаце и уређење пијачног простора </w:t>
            </w:r>
          </w:p>
        </w:tc>
        <w:tc>
          <w:tcPr>
            <w:tcW w:w="8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98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тум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Latn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8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513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522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8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8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6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eastAsia="Calibri" w:cs="Calibri"/>
                <w:b/>
                <w:lang w:val="sr-RS"/>
              </w:rPr>
              <w:t>Пијаце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влашћено предузеће за пијаце</w:t>
            </w:r>
          </w:p>
        </w:tc>
        <w:tc>
          <w:tcPr>
            <w:tcW w:w="31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 w:eastAsia="sr-RS"/>
              </w:rPr>
              <w:t>Пијачни простор  подобан за лако чишћење и одржавање</w:t>
            </w:r>
            <w:r>
              <w:rPr>
                <w:lang w:val="sr-RS" w:eastAsia="sr-RS"/>
              </w:rPr>
              <w:t>, асвалтиран је а један део избетониран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 пијачном реду се старају овлашћени радници Предузећ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55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Радно време пијаце прописује предузеће Пијачним редом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55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родаја производа животињског порекла врши се под условима прописаним ветеринарско-санитарним прописима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55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езбеђен посебан улаз за транспортна возила и улаз за потрошаче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55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На пијаци постоји санитарни чвор за јавну употребу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55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</w:t>
            </w:r>
          </w:p>
        </w:tc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ца се чисти, уређује пијачни простор и пере водом под притиском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55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8.</w:t>
            </w:r>
          </w:p>
        </w:tc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RS"/>
              </w:rPr>
              <w:t xml:space="preserve">Најмање </w:t>
            </w:r>
            <w:r>
              <w:rPr>
                <w:rFonts w:eastAsia="Calibri"/>
                <w:lang w:val="sr-RS" w:eastAsia="sr-RS"/>
              </w:rPr>
              <w:t>два пута недељно врши се дезинфекција пијачних тезги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55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9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  <w:tc>
          <w:tcPr>
            <w:tcW w:w="2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  <w:tc>
          <w:tcPr>
            <w:tcW w:w="5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бодова је 16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4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1-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3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</w:t>
            </w:r>
            <w:r>
              <w:rPr>
                <w:rFonts w:eastAsia="Times New Roman" w:cs="Times New Roman"/>
                <w:b/>
                <w:bCs/>
                <w:lang w:val="sr-RS"/>
              </w:rPr>
              <w:t>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3:00Z</dcterms:created>
  <dc:creator>korisnik</dc:creator>
  <dc:description/>
  <dc:language>en-US</dc:language>
  <cp:lastModifiedBy>VLADAK</cp:lastModifiedBy>
  <cp:lastPrinted>2020-03-17T08:18:00Z</cp:lastPrinted>
  <dcterms:modified xsi:type="dcterms:W3CDTF">2025-01-21T09:33:00Z</dcterms:modified>
  <cp:revision>2</cp:revision>
  <dc:subject/>
  <dc:title/>
</cp:coreProperties>
</file>